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BL AGA Atom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gister this game then send me a cheque or postal or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a S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has been tested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200 6MB 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be distributed by PD libraries as long as all the files in this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ill only work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please write to me,or email me at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C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 Prince of Wales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r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M,BAUHAUS,CURE,PROJECT PITCHFORK,DEAD CAN DANCE,TERMINAL POWER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Fix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